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 xml:space="preserve">H1V3 - </w:t>
      </w:r>
      <w:r>
        <w:rPr>
          <w:sz w:val="48"/>
          <w:szCs w:val="48"/>
        </w:rPr>
        <w:t>永夜追踪揭秘不分昼夜的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夜追踪：揭秘不分昼夜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zN6U_s7Ma2HB9Gc8o_xwueNU8KVZLZejR2P-UTmsB56gGV74o-wKThAQ6xcRyD9i.png"&gt;&lt;/p&gt;&lt;p&gt;</w:t>
      </w:r>
      <w:r>
        <w:rPr>
          <w:sz w:val="32"/>
          <w:szCs w:val="32"/>
        </w:rPr>
        <w:t>在这个不分昼夜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世界里，时间仿佛成了一个无关紧要的概念。人们似乎与日出日落失去了联系，他们的生活节奏与外界同步，即使是最深夜时分，也有人们不断地追逐着自己的梦想。这种状态下，不仅工作和学习没有休息期，更有许多人把健康问题当作次要考虑，这些都构成了一个充满挑战性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不分昼夜”这一现象如何影响到个人的身体健康。在这样的环境中，一些人可能会因为长时间工作而导致视力疲劳、皮肤干燥等问题。此外，由于缺乏足够的睡眠和饮食，很多人开始体验到记忆力减退、情绪波动等负面效应。而对于那些患有慢性病的人来说，如糖尿病、高血压患者，“不分昼夜”的生活方式可能会加剧疾病状况。</w:t>
      </w:r>
      <w:r>
        <w:rPr>
          <w:sz w:val="32"/>
          <w:szCs w:val="32"/>
        </w:rPr>
        <w:t>&lt;/p&gt;&lt;p&gt;&lt;img src="/static-img/w8PypohDY5OWgbZHdWEpLeNU8KVZLZejR2P-UTmsB54ELUVJTE8DLR6Miwa3v8rMIyj5nZiBq3f2CNUAGFCvYbHZQEHs4eCTXS84_jK3C_SKx_x1xLckOLSuSGBtf6j0pKZMnNQynotWZO2NBnCydFAG1YPABRuZQ0y3qMkmfxzKUfSW2yY4jVP1LMnXs1gk.jpg"&gt;&lt;/p&gt;&lt;p&gt;</w:t>
      </w:r>
      <w:r>
        <w:rPr>
          <w:sz w:val="32"/>
          <w:szCs w:val="32"/>
        </w:rPr>
        <w:t>其次，让我们探讨一下这一现象对社会造成的一系列影响。当整个社会都进入了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高强度运转模式，医疗资源也被迫迎接了新的挑战。医院不得不增加晚班医护人员，以应对因过度劳累或精神压力的急诊患者增多。此外，这种模式还推动了药物研发和治疗技术的进步，比如针对白天工作者常见的问题进行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通过几个真实案例来进一步解读这一现象：</w:t>
      </w:r>
      <w:r>
        <w:rPr>
          <w:sz w:val="32"/>
          <w:szCs w:val="32"/>
        </w:rPr>
        <w:t>&lt;/p&gt;&lt;p&gt;&lt;img src="/static-img/goyeGYbJmEgMgYMDPxUeouNU8KVZLZejR2P-UTmsB54ELUVJTE8DLR6Miwa3v8rMIyj5nZiBq3f2CNUAGFCvYbHZQEHs4eCTXS84_jK3C_SKx_x1xLckOLSuSGBtf6j0pKZMnNQynotWZO2NBnCydFAG1YPABRuZQ0y3qMkmfxzKUfSW2yY4jVP1LMnXs1gk.png"&gt;&lt;/p&gt;&lt;p&gt;</w:t>
      </w:r>
      <w:r>
        <w:rPr>
          <w:sz w:val="32"/>
          <w:szCs w:val="32"/>
        </w:rPr>
        <w:t>一位程序员小李，每天从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钟起床直至凌晨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才去睡觉，他为了完成项目往往连续几天都不眠。他发现自己越来越容易感到疲惫，但他还是继续这样做，因为他认为这是成功的手段。</w:t>
      </w:r>
      <w:r>
        <w:rPr>
          <w:sz w:val="32"/>
          <w:szCs w:val="32"/>
        </w:rPr>
        <w:t>&lt;/p&gt;&lt;p&gt;&lt;img src="/static-img/PxXi1V-A0i6UglzOFNYYs-NU8KVZLZejR2P-UTmsB54ELUVJTE8DLR6Miwa3v8rMIyj5nZiBq3f2CNUAGFCvYbHZQEHs4eCTXS84_jK3C_SKx_x1xLckOLSuSGBtf6j0pKZMnNQynotWZO2NBnCydFAG1YPABRuZQ0y3qMkmfxzKUfSW2yY4jVP1LMnXs1gk.jpg"&gt;&lt;/p&gt;&lt;p&gt;</w:t>
      </w:r>
      <w:r>
        <w:rPr>
          <w:sz w:val="32"/>
          <w:szCs w:val="32"/>
        </w:rPr>
        <w:t>有一家快餐店，在午夜时份仍然门庭若市。一位服务员告诉记者，她每周大约需要加班</w:t>
      </w:r>
      <w:r>
        <w:rPr>
          <w:sz w:val="32"/>
          <w:szCs w:val="32"/>
        </w:rPr>
        <w:t>20</w:t>
      </w:r>
      <w:r>
        <w:rPr>
          <w:sz w:val="32"/>
          <w:szCs w:val="32"/>
        </w:rPr>
        <w:t>小时，而她的同事们也是如此。她们说他们知道这不是健康的生活方式，但是为了养活自己和家庭，他们不得已这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行业是一个典型代表。这项产业几乎没有休息时间，有时候甚至连假期也不放过。员工们必须随时准备接受任务，无论是上午还是深夜，都有可能收到公司通知要求立即投入到项目中去。</w:t>
      </w:r>
      <w:r>
        <w:rPr>
          <w:sz w:val="32"/>
          <w:szCs w:val="32"/>
        </w:rPr>
        <w:t>&lt;/p&gt;&lt;p&gt;&lt;img src="/static-img/9m1GDD7c2pePmVMcFPhI5eNU8KVZLZejR2P-UTmsB54ELUVJTE8DLR6Miwa3v8rMIyj5nZiBq3f2CNUAGFCvYbHZQEHs4eCTXS84_jK3C_SKx_x1xLckOLSuSGBtf6j0pKZMnNQynotWZO2NBnCydFAG1YPABRuZQ0y3qMkmfxzKUfSW2yY4jVP1LMnXs1gk.jpg"&gt;&lt;/p&gt;&lt;p&gt;</w:t>
      </w:r>
      <w:r>
        <w:rPr>
          <w:sz w:val="32"/>
          <w:szCs w:val="32"/>
        </w:rPr>
        <w:t>总结来说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是一种既反映了现代社会快速发展节奏，也暴露出了人们在追求成功过程中的代价。这并非一种可持续发展的情形，它提醒我们思考更多关于个人福祉、公共卫生以及企业责任的问题。在未来的某一天，当我们的科技能够让我们的生存更加舒适、更安全的时候，或许就会有一天，我们可以重新学会欣赏那片洁白整齐的小巧字母——“</w:t>
      </w:r>
      <w:r>
        <w:rPr>
          <w:sz w:val="32"/>
          <w:szCs w:val="32"/>
        </w:rPr>
        <w:t>Z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97073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永夜追踪揭秘不分昼夜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97073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 xml:space="preserve">H1V3 - </w:t>
      </w:r>
      <w:r>
        <w:rPr>
          <w:sz w:val="32"/>
          <w:szCs w:val="32"/>
        </w:rPr>
        <w:t>永夜追踪揭秘不分昼夜的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